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6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мофеева Федор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имофеев Ф.М., 13.11.2024 года в *, будучи привлеченным 02.09.2024 года к административной ответственности по ч. 1 ст. 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849 зам. начальника полиции </w:t>
        <w:br/>
        <w:t>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имофеев Ф.М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2.2025 года, из которого следует, что Тимофеев Ф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2.09.2024 года, которое вступило в законную силу 13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имофеев Ф.М. не уплатил административный штраф по постановлению от 02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В. и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имофеева Ф.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имофеева Ф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имофеева Федора Михайл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2:35 часов 25.02.2025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Тимофеева Ф.М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